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IRI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I'd give up forever to touch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'Cause I know that you feel me somehow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're the closest to heaven that I'll ever b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I don't want to go home right now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all I can taste is this momen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all I can breathe is your lif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'Cause sooner or later it's ov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just don't want to miss you tonigh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I don't want the world to see 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'Cause I don't think that they'd understa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n everything's made to be broke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just want you to know who I am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you can't fight the tears that ain't coming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r the moment of truth in your lie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n everything feels like the movie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eah you bleed just to know you're aliv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I don't want the world to see 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'Cause I don't think that they'd understa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n everything's made to be broke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just want you to know who I am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I don't want the world to see 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'Cause I don't think that they'd understa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n everything's made to be broke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just want you to know who I am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I don't want the world to see 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'Cause I don't think that they'd understa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n everything's made to be broke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just want you to know who I am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just want you to know who I am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just want you to know who I am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just want you to know who I am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John Rzeznik)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©1998 Scrap Metal Music / EMI Virgin Songs, Inc. BMI. All Rights Reserved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he Goo Goo Dolls are John Rzeznik (guitar and lead vocals),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obby Takac (bass and lead vocals) and Mike Malinin (drums)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